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 A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chive will be useful for Microvitec 1438 maybe 144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find some drivers for Microvitec monitor and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modes screenmode.prefs and overscan.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          690x566  50Hz 15.6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LPAL       704x550  52Hz 29.9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scan    656x495  60Hz 31.4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72      800x600i 83Hz 27.2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HO these are the best and the most useful drivers, s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chive to your SYS: :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not the author of these drivers but I improved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for Rafal Wiosna for supporting me with the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tosz Bo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uta@omk.il.pw.edu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